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Zlato i drugi plemeniti metali, drago i poludrago kamenje, satovi i druga pokretna imovina veće vrijednost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Obrazac 17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52"/>
        <w:gridCol w:w="1157"/>
        <w:gridCol w:w="3474"/>
      </w:tblGrid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isnik pokretnih stvar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svi budžetski i vanbudžetski korisnici budžeta Kantona Sarajevo, zavodi, agencije direkcije i pravna lica s javnim ovlaštenjima na teritoriji Kantona Sarajevo, javne ustanove i javna preduzeća čiji je osniva Kanton Sarajevo, privredna društva u kojim Kanton Sarajevo ima učešće u osnivačkom kapitalu)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Naziv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Sjedište (mjesto, općina)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Adresa (ulica, broj, sprat, kancelarija)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Djelatnost (šifra)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okretne stvari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Vrsta pokretnosti - </w:t>
            </w:r>
            <w:r>
              <w:rPr>
                <w:rFonts w:cs="Arial" w:ascii="Arial" w:hAnsi="Arial"/>
                <w:b/>
                <w:sz w:val="22"/>
              </w:rPr>
              <w:t>Zlato i drugi plemeniti metali, drago i poludrago kamenje, satovi i druga pokretna imovina veće vrijednosti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oličina, komad i broj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nventurni broj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Način sticanj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nabavka (broj i datum računa o nabavci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stečena na drugi način (poklon, donacije i dr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abavna vrijedn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aps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spravka vrijednosti (u skladu sa propisima koji regulišu oblast u kojoj se ta stvar nalaz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njigovodstvena vrijednost (procjenjena vrijednost)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roj i datum odluke o višku, manjku i rashod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 a p o m e n 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__________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P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kovodilac organa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bs-BA" w:eastAsia="zh-CN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2"/>
      <w:lang w:val="hr-HR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40:00Z</dcterms:created>
  <dc:creator>Hare</dc:creator>
  <dc:description/>
  <dc:language>en-US</dc:language>
  <cp:lastModifiedBy/>
  <cp:lastPrinted>1995-11-21T17:41:00Z</cp:lastPrinted>
  <dcterms:modified xsi:type="dcterms:W3CDTF">2024-08-07T06:35:21Z</dcterms:modified>
  <cp:revision>3</cp:revision>
  <dc:subject/>
  <dc:title/>
</cp:coreProperties>
</file>