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oni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right"/>
        <w:rPr/>
      </w:pPr>
      <w:r>
        <w:rPr/>
        <w:t>Obrazac 14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nice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dioničkog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zdana količina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dionica čiji je vlasnik Kanton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Udio dionica vlasništvo Kantona Sarajevo u osnivačkom kapitalu dioničkog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Podaci o teretima na dionic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49:52Z</dcterms:modified>
  <cp:revision>3</cp:revision>
  <dc:subject/>
  <dc:title/>
</cp:coreProperties>
</file>