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Udjeli</w:t>
      </w:r>
    </w:p>
    <w:p>
      <w:pPr>
        <w:pStyle w:val="Normal"/>
        <w:jc w:val="right"/>
        <w:rPr/>
      </w:pPr>
      <w:r>
        <w:rPr/>
        <w:t>Obrazac 14-1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r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jel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snovni osnivački kapital Korisnika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ema rješenju iz sudskog regist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Nominalna vrijednost u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Nominalna vrijednost udjela Kantona Saraj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Udio udjela vlasništvo Kantona Sarajevo u osnivačkom kapitalu korisnika prava (procentual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Podaci o teretima na udj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g, prenos radi osiguranja, sudsko izvršenje i s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podac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51:07Z</dcterms:modified>
  <cp:revision>3</cp:revision>
  <dc:subject/>
  <dc:title/>
</cp:coreProperties>
</file>