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mjetničke slike, skulpture, knjige, umjetničke mate-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ijale te druge istorijske, arheološke, etnografske,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kulturne, znanstvene ili slične pokretn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</w:rPr>
              <w:t xml:space="preserve">Umjetničke slike, skulpture, knjige, umjetničke materijale te druge historijske, arheološke, etnografske, kulturne, znanstvene ili slične pokretn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39:36Z</dcterms:modified>
  <cp:revision>3</cp:revision>
  <dc:subject/>
  <dc:title/>
</cp:coreProperties>
</file>