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tnička i teretna vozila, motocikli, te druga prevoz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red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1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Putnička i teretna vozila, motocikli, te druga prevo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44:42Z</dcterms:modified>
  <cp:revision>3</cp:revision>
  <dc:subject/>
  <dc:title/>
</cp:coreProperties>
</file>