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lovne zgrad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2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isnik nepokretnih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í vanbudžetski korisnici budžeta Kantona Sarajevo, zavodi, agencije direkcije i pravna lica s javnim ovlaštenjima na teritoriji Kantona Sarajevo, javne ustanove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Vrsta nepokretnosti – Poslovne z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roj katastarske parcele, zk izvadka i katastarska općina 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14:48Z</dcterms:modified>
  <cp:revision>3</cp:revision>
  <dc:subject/>
  <dc:title/>
</cp:coreProperties>
</file>