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rugi građevinski objekti i ostale nekretnine na kojima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e uspostavljeno pravo vlasništva Kantona Sarajevo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stambena zgrada, stan, garaža, garažno mjesto i dr.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02-3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74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ne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Vrsta nepokretnosti - Drugi građevinski objekti i ostale nekretnine na koji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uspostavljeno pravo vlasništva Kantona Sarajevo (stambena zgrada, stan, garaža, garažno mjesto i dr.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Broj katastarske parcele, zk izvadka i katastarska opć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 + amortizacija tekuće god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Tereti i ograniče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Hare</dc:creator>
  <dc:description/>
  <dc:language>en-US</dc:language>
  <cp:lastModifiedBy/>
  <cp:lastPrinted>1995-11-21T17:41:00Z</cp:lastPrinted>
  <dcterms:modified xsi:type="dcterms:W3CDTF">2024-08-07T06:31:04Z</dcterms:modified>
  <cp:revision>3</cp:revision>
  <dc:subject/>
  <dc:title/>
</cp:coreProperties>
</file>