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jelovi zgrad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02-2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2"/>
        <w:gridCol w:w="1157"/>
        <w:gridCol w:w="347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isnik nepokretnih stv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vi budžetski i vanbudžetski korisnici budžeta Kantona Sarajevo, zavodi, agencije direkcije i pravna lica s javnim ovlaštenjima na teritoriji Kantona Sarajevo, javne ustanove i javna preduzeća čiji je osniva Kanton Sarajevo, privredna društva u kojim Kanton Sarajevo ima učešće u osnivačkom kapitalu)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iv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jedište (mjesto, općin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dresa (ulica, broj, sprat, kancelarij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jelatnost (šif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pokretne stv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Vrsta nepokretnosti - Dijelovi zgrade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Mjesto gdje se nepokretnost nalazi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ovršin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Broj katastarske parcele, zk izvadka i katastarska opć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tari i novi premj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Dokazi o vlasništvu ili korište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Obim 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bim prava za imovinu stečenu zajedničkim ulaga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Nabavna vrij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Ispravka vrijed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pravka/otpis vrijednosti predhodnih godina + amortizacija tekuće godi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Knjigovodstvena vrijed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cjenjena vrijedn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Tereti i ograniče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ložna prava, služnosti, restitucija i dr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 a p o m e n a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________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ovodilac organa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2"/>
      <w:lang w:val="hr-H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Hare</dc:creator>
  <dc:description/>
  <dc:language>en-US</dc:language>
  <cp:lastModifiedBy/>
  <cp:lastPrinted>1995-11-21T17:41:00Z</cp:lastPrinted>
  <dcterms:modified xsi:type="dcterms:W3CDTF">2024-08-07T06:26:48Z</dcterms:modified>
  <cp:revision>3</cp:revision>
  <dc:subject/>
  <dc:title/>
</cp:coreProperties>
</file>