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Poslovni prostori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Obrazac 02-1</w:t>
      </w:r>
    </w:p>
    <w:tbl>
      <w:tblPr>
        <w:tblW w:w="92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252"/>
        <w:gridCol w:w="1157"/>
        <w:gridCol w:w="3474"/>
      </w:tblGrid>
      <w:tr>
        <w:trPr/>
        <w:tc>
          <w:tcPr>
            <w:tcW w:w="9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Korisnik nepokretnlh stvar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svi budžetski i vanbudžetski korisnici budžeta Kantona Sarajevo, zavodi, agencije direkcije i pravna lica s javnim oviaštenjima na teritoriji Kantona Sarajevo, javne ustanove i javna preduzeća čiji je osniva Kanton Sarajevo, privredna društva u kojim Kanton Sarajevo ima učešće u osnivačkom kapitalu)</w:t>
            </w:r>
          </w:p>
        </w:tc>
      </w:tr>
      <w:tr>
        <w:trPr/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 Naziv</w:t>
            </w:r>
          </w:p>
        </w:tc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 Sjedište (mjesto, općina)</w:t>
            </w:r>
          </w:p>
        </w:tc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 Adresa (ulica, broj, sprat, kancelarija)</w:t>
            </w:r>
          </w:p>
        </w:tc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 Djelatnost (šifr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Nepokretne stvar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</w:tr>
      <w:tr>
        <w:trPr/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Vrsta nepokretnosti - Poslovni prostor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na teritoriji Kantona i van teritorije Bosne I Hercegovine)</w:t>
            </w:r>
          </w:p>
        </w:tc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Mjesto gdje se nepokretnost nalazi</w:t>
            </w:r>
          </w:p>
        </w:tc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3.Površina (m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22"/>
                <w:szCs w:val="22"/>
              </w:rPr>
              <w:t>)</w:t>
            </w:r>
          </w:p>
        </w:tc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4. Broj katastarske parcele, zk izvadka i katastarska opći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stari i novi premjer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Dokazi o vlasništvu ili korištenj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.Obim prav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.Obim prava za imovinu stečenu zajedničkim ulaganje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.Nabavna vrijednos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9. Ispravka vrijednosti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ispravka/otpis vrijednosti predhodnih godina + amortizacija tekuće godin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0. Knjigovodstvena vrijednost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procjenjena vrijednost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1.Tereti i ograničenj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založna prava, služnosti, restitucija i dr.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 a p o m e n a:</w:t>
            </w:r>
          </w:p>
        </w:tc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__________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P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kovodilac organa_______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40" w:right="144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bs-BA" w:eastAsia="zh-CN" w:bidi="hi-I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SimSun;宋体" w:cs="Mangal"/>
      <w:kern w:val="2"/>
      <w:sz w:val="24"/>
      <w:szCs w:val="21"/>
      <w:lang w:eastAsia="zh-CN" w:bidi="hi-IN"/>
    </w:rPr>
  </w:style>
  <w:style w:type="character" w:styleId="FooterChar">
    <w:name w:val="Footer Char"/>
    <w:qFormat/>
    <w:rPr>
      <w:rFonts w:ascii="Times New Roman" w:hAnsi="Times New Roman" w:eastAsia="SimSun;宋体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</w:pPr>
    <w:rPr>
      <w:i/>
      <w:iCs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A"/>
      <w:sz w:val="24"/>
      <w:szCs w:val="22"/>
      <w:lang w:val="hr-HR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>
      <w:szCs w:val="21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9:40:00Z</dcterms:created>
  <dc:creator>Hare</dc:creator>
  <dc:description/>
  <dc:language>en-US</dc:language>
  <cp:lastModifiedBy/>
  <cp:lastPrinted>1995-11-21T17:41:00Z</cp:lastPrinted>
  <dcterms:modified xsi:type="dcterms:W3CDTF">2024-08-07T06:18:08Z</dcterms:modified>
  <cp:revision>3</cp:revision>
  <dc:subject/>
  <dc:title/>
</cp:coreProperties>
</file>