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zemljiŠte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(građevinsko, poljoprivredno, šumsko I drugo)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1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vi budžetski i vanbudžetski korisnici budžeta Kantona Sarajevo, zavodi, agencije direkcije i pravna lica s javnim ovlaštenjima na teritoriji Kantona Sarajevo, javne ustanove i javna preduzeća čiji je osnivač Kanton Sarajevo, privredna društva u kojim Kanton Sarajevo ima učešće u osnivačkom kapitalu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Vrsta nepokretnosti - Zemlj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rađevinsko, poljoprivredno, šumsko í dru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Tereti i ogranič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 a p o m e n a: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                                              M.P.                                   Rukovodilac org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11:48Z</dcterms:modified>
  <cp:revision>3</cp:revision>
  <dc:subject/>
  <dc:title/>
</cp:coreProperties>
</file>