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zemljiŠ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2"/>
        </w:rPr>
        <w:t>(građevinsko, poljoprivredno, šumsko I drugo)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vi budžetski i vanbudžetski korisnici budžeta Kantona Sarajevo, zavodi, agencije direkcije i pravna lica s javnim ovlaštenjima na teritoriji Kantona Sarajevo, javne ustanove i javna preduzeća čiji je osnivač Kanton Sarajevo, privredna društva u kojim Kanton Sarajevo ima učešće u osnivačkom kapitalu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Vrsta nepokretnosti - Zemlj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rađevinsko, poljoprivredno, šumsko í dru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Tereti i ograniče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 a p o m e n a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                                              M.P.                                   Rukovodilac org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lovne zgra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risnik nepokretnih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í vanbudžetski korisnici budžeta Kantona Sarajevo, zavodi, agencije direkcije i pravna lica s javnim ovlaštenjima na teritoriji Kantona Sarajevo, javne ustanove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– Poslovne z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katastarske parcele, zk izvadka i katastarska općina 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oslovni pros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-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isnik nepokretnl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i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- Poslovni prost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a teritoriji Kantona i van teritorije Bosne I Hercegovine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jelovi zgra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ijelovi zgrade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aps/>
        </w:rPr>
        <w:t xml:space="preserve">Drugi građevinski objekti i ostale nekretnine na kojim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e uspostavljeno pravo vlasništva Kantona Sarajev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(stambena zgrada, stan, garaža, garažno mjesto i dr.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rugi građevinski objekti i ostale nekretnine na koj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uspostavljeno pravo vlasništva Kantona Sarajevo (stambena zgrada, stan, garaža, garažno mjesto i dr.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lato i drugi plemeniti metali, drago i poludrago kamenje, satovi i druga pokretna imovina veće vrijednos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17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  <w:sz w:val="22"/>
              </w:rPr>
              <w:t>Zlato i drugi plemeniti metali, drago i poludrago kamenje, satovi i druga pokretna imovina veće vrijednost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mjetničke slike, skulpture, knjige, umjetničke mate-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ijale te druge istorijske, arheološke, etnografsk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kulturne, znanstvene ili slične pokretn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</w:rPr>
              <w:t xml:space="preserve">Umjetničke slike, skulpture, knjige, umjetničke materijale te druge historijske, arheološke, etnografske, kulturne, znanstvene ili slične pokretn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tnička i teretna vozila, motocikli, te druga prevoz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red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Putnička i teretna vozila, motocikli, te druga prevo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caps/>
        </w:rPr>
        <w:t>Ostala pokretna imovi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ostala pokretna imovina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oni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right"/>
        <w:rPr/>
      </w:pPr>
      <w:r>
        <w:rPr/>
        <w:t>Obrazac 1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nice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dioničkog druš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zdana količina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dionica čiji je vlasnik Kanton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Udio dionica vlasništvo Kantona Sarajevo u osnivačkom kapitalu dioničkog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Podaci o teretima na dionic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Klasa papira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Status dionice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djeli</w:t>
      </w:r>
    </w:p>
    <w:p>
      <w:pPr>
        <w:pStyle w:val="Normal"/>
        <w:jc w:val="right"/>
        <w:rPr/>
      </w:pPr>
      <w:r>
        <w:rPr/>
        <w:t>Obrazac 14-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jel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Korisnika p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minalna vrijednost u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udjela Kantona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Udio udjela vlasništvo Kantona Sarajevo u osnivačkom kapitalu korisnika prava (procentual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Podaci o teretima na udj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Hare</dc:creator>
  <dc:description/>
  <cp:keywords/>
  <dc:language>en-US</dc:language>
  <cp:lastModifiedBy>Denisa Durakovic</cp:lastModifiedBy>
  <cp:lastPrinted>2024-07-05T12:46:00Z</cp:lastPrinted>
  <dcterms:modified xsi:type="dcterms:W3CDTF">2024-10-07T07:02:00Z</dcterms:modified>
  <cp:revision>2</cp:revision>
  <dc:subject/>
  <dc:title/>
</cp:coreProperties>
</file>