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zemljiŠ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2"/>
        </w:rPr>
        <w:t>(građevinsko, poljoprivredno, šumsko I drugo)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vi budžetski i vanbudžetski korisnici budžeta Kantona Sarajevo, zavodi, agencije direkcije i pravna lica s javnim ovlaštenjima na teritoriji Kantona Sarajevo, javne ustanove i javna preduzeća čiji je osnivač Kanton Sarajevo, privredna društva u kojim Kanton Sarajevo ima učešće u osnivačkom kapitalu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Vrsta nepokretnosti - Zemljiš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rađevinsko, poljoprivredno, šumsko í drug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Tereti i ograniče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 a p o m e n a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                                              M.P.                                   Rukovodilac org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slovne zgrad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orisnik nepokretnih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í vanbudžetski korisnici budžeta Kantona Sarajevo, zavodi, agencije direkcije i pravna lica s javnim ovlaštenjima na teritoriji Kantona Sarajevo, javne ustanove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Vrsta nepokretnosti – Poslovne z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roj katastarske parcele, zk izvadka i katastarska općina 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oslovni pros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2-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isnik nepokretnl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i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Vrsta nepokretnosti - Poslovni prost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a teritoriji Kantona i van teritorije Bosne I Hercegovine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jelovi zgrad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2-2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Vrsta nepokretnosti - Dijelovi zgrade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aps/>
        </w:rPr>
        <w:t xml:space="preserve">Drugi građevinski objekti i ostale nekretnine na kojim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e uspostavljeno pravo vlasništva Kantona Sarajev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(stambena zgrada, stan, garaža, garažno mjesto i dr.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2-3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Vrsta nepokretnosti - Drugi građevinski objekti i ostale nekretnine na koj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uspostavljeno pravo vlasništva Kantona Sarajevo (stambena zgrada, stan, garaža, garažno mjesto i dr.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lato i drugi plemeniti metali, drago i poludrago kamenje, satovi i druga pokretna imovina veće vrijednos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17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Vrsta pokretnosti - </w:t>
            </w:r>
            <w:r>
              <w:rPr>
                <w:rFonts w:cs="Arial" w:ascii="Arial" w:hAnsi="Arial"/>
                <w:b/>
                <w:sz w:val="22"/>
              </w:rPr>
              <w:t>Zlato i drugi plemeniti metali, drago i poludrago kamenje, satovi i druga pokretna imovina veće vrijednost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mjetničke slike, skulpture, knjige, umjetničke mate-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ijale te druge istorijske, arheološke, etnografsk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kulturne, znanstvene ili slične pokretn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Vrsta pokretnosti - </w:t>
            </w:r>
            <w:r>
              <w:rPr>
                <w:rFonts w:cs="Arial" w:ascii="Arial" w:hAnsi="Arial"/>
                <w:b/>
              </w:rPr>
              <w:t xml:space="preserve">Umjetničke slike, skulpture, knjige, umjetničke materijale te druge historijske, arheološke, etnografske, kulturne, znanstvene ili slične pokretn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utnička i teretna vozila, motocikli, te druga prevozn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red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-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Vrsta pokretnosti - Putnička i teretna vozila, motocikli, te druga prevo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  <w:caps/>
        </w:rPr>
        <w:t>Ostala pokretna imovi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04-2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rsta pokretnosti - ostala pokretna imovina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oni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right"/>
        <w:rPr/>
      </w:pPr>
      <w:r>
        <w:rPr/>
        <w:t>Obrazac 1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nice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Osnovni osnivački kapital dioničkog dru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ema rješenju iz sudskog regis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zdana količina di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Nominalna vrijednost dio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Broj dionica čiji je vlasnik Kanton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Udio dionica vlasništvo Kantona Sarajevo u osnivačkom kapitalu dioničkog dru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Podaci o teretima na dionic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alog, prenos radi osiguranja, sudsko izvršenje i s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podac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Udjeli</w:t>
      </w:r>
    </w:p>
    <w:p>
      <w:pPr>
        <w:pStyle w:val="Normal"/>
        <w:jc w:val="right"/>
        <w:rPr/>
      </w:pPr>
      <w:r>
        <w:rPr/>
        <w:t>Obrazac 14-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6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r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jel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snovni osnivački kapital Korisnika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ema rješenju iz sudskog regist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ominalna vrijednost u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Nominalna vrijednost udjela Kantona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Udio udjela vlasništvo Kantona Sarajevo u osnivačkom kapitalu korisnika prava (procentual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Podaci o teretima na udje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g, prenos radi osiguranja, sudsko izvršenje i s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podaci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cp:keywords/>
  <dc:language>en-US</dc:language>
  <cp:lastModifiedBy>Denisa Durakovic</cp:lastModifiedBy>
  <cp:lastPrinted>2024-07-05T12:46:00Z</cp:lastPrinted>
  <dcterms:modified xsi:type="dcterms:W3CDTF">2024-08-05T09:40:00Z</dcterms:modified>
  <cp:revision>2</cp:revision>
  <dc:subject/>
  <dc:title/>
</cp:coreProperties>
</file>